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ная семе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математике в старшей групп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4040</wp:posOffset>
                </wp:positionV>
                <wp:extent cx="5979795" cy="4342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4341960"/>
                          <a:chOff x="0" y="0"/>
                          <a:chExt cx="5979960" cy="4341960"/>
                        </a:xfrm>
                      </wpg:grpSpPr>
                      <wps:wsp>
                        <wps:cNvSpPr/>
                        <wps:spPr>
                          <a:xfrm>
                            <a:off x="1439640" y="886320"/>
                            <a:ext cx="3082320" cy="266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5640"/>
                            <a:ext cx="1770840" cy="886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0"/>
                            <a:ext cx="1770840" cy="886320"/>
                          </a:xfrm>
                          <a:prstGeom prst="ellips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3455640"/>
                            <a:ext cx="1770840" cy="886320"/>
                          </a:xfrm>
                          <a:prstGeom prst="ellips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.2pt;width:470.85pt;height:341.9pt" coordorigin="-360,904" coordsize="9417,68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ccff" stroked="t" o:allowincell="f" style="position:absolute;left:1907;top:2300;width:4853;height:4190;mso-wrap-style:none;v-text-anchor:middle" type="_x0000_t5">
                  <v:fill o:detectmouseclick="t" type="solid" color2="#333300"/>
                  <v:stroke color="black" weight="9360" joinstyle="miter" endcap="flat"/>
                  <w10:wrap type="none"/>
                </v:shape>
                <v:oval id="shape_0" fillcolor="#ffffcc" stroked="t" o:allowincell="f" style="position:absolute;left:-360;top:6346;width:2788;height:1395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be7d" stroked="t" o:allowincell="f" style="position:absolute;left:2954;top:904;width:2788;height:1395;mso-wrap-style:none;v-text-anchor:middle">
                  <v:fill o:detectmouseclick="t" type="solid" color2="#004182"/>
                  <v:stroke color="black" weight="9360" joinstyle="miter" endcap="flat"/>
                  <w10:wrap type="none"/>
                </v:oval>
                <v:oval id="shape_0" fillcolor="#d8ebb3" stroked="t" o:allowincell="f" style="position:absolute;left:6268;top:6346;width:2788;height:1395;mso-wrap-style:none;v-text-anchor:middle">
                  <v:fill o:detectmouseclick="t" type="solid" color2="#27144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1535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Экскурсия в город Геометрических фигур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48.05pt;width:467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Экскурсия в город Геометрических фигур"</w:t>
                      </w:r>
                    </w:p>
                  </w:txbxContent>
                </v:textbox>
                <v:path textpathok="t"/>
                <v:textpath on="t" fitshape="t" string="&quot;Экскурсия в город Геометрических фигур&quot;" style="font-family:&quot;Arial&quot;;font-size:12pt"/>
                <v:fill o:detectmouseclick="t" type="solid" color2="#7fffff"/>
                <v:stroke color="purpl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right="-81" w:hanging="0"/>
        <w:jc w:val="righ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дготовила: воспитатель Морозова М.А.</w:t>
      </w:r>
    </w:p>
    <w:p>
      <w:pPr>
        <w:pStyle w:val="Normal"/>
        <w:tabs>
          <w:tab w:val="clear" w:pos="708"/>
          <w:tab w:val="left" w:pos="6105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закрепит знания свойств предметов (форма, цвет), формировать представления детей о геометрических фигурах и их свойствах, развивать логическое мышление, произвольное внимание, конструктивные навыки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sz w:val="28"/>
          <w:szCs w:val="28"/>
        </w:rPr>
        <w:t xml:space="preserve">Материалы и оборудования: </w:t>
      </w:r>
      <w:r>
        <w:rPr>
          <w:sz w:val="28"/>
          <w:szCs w:val="28"/>
        </w:rPr>
        <w:t>модель точки, наборы геометрических фигур, картинки предметов разной формы, карточки с заданием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Жила-была Точка. Она была очень любопытная, хотела все знать. Решила она совершить экскурсию в город Геометрических фигур. Скучно ей одной, решила она найти попутчиков. Я ей посоветовала взять вас с собой на экскурсию. Согласны? Мы с точкой хотим вас проверить, все ли внимательны и готовы к путешествию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Бывает – не бывает»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Если вы согласны с моими словами, то хлопните в ладоши, если не согласны, хлопните по коленям. Итак, бывает у круга две стороны? Бывает семь пятниц в неделе? У треугольника три стороны? У прямоугольника четыре угла? Трапеция катится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ыполняют зада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, с заданием справились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sz w:val="28"/>
          <w:szCs w:val="28"/>
        </w:rPr>
        <w:t>Для того чтобы отправиться в путешествие, нам тоже надо превратиться в точки. Вот мой волшебный плащ и волшебная палочка. Они нам помогут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закрывают глаза. Когда они открывают глаза, то становятся «маленькими точками»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оказались в незнакомом месте. Экскурсию начнем с посещения музея картин, которые нарисовали жители волшебного города. Эти картины надо развесить по залам выставки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Соедини  похожее»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бочих местах детей геометрическая фигура и предметы, имеющие с ними сходства. Дети должны отобрать предметы нужной формы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теперь мы с вами отправляемся в парк. Геометрические фигуры очень любят гулять здесь. В парке очень красиво! Сейчас я загадаю вам загадки, а вы, если отгадаете, не будете говорить вслух, что это, а ответ покажете из геометрических фигур. Внимательно слушайте: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и на гору везем,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строить новый …(дом)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-Сделайте его из геометрических фигур, кто какой захочет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раз в году наряжается? (елка)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дин костер весь мир согревает. (Солнце)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из геометрических фигур отгадки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с пальчиками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Нет, не ветер, чудо ветер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овые движения руками вправо-влево)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И не лес шумит вокруг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Это просто переменка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верх, махи вправо-влево)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Для усталых наших рук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ряхивание кистями)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Каждый пальчик поплясал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бирать поочередно пальчиками)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И с себя усталость снял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опущены, встряхивать кистями)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льше мы отправляемся в детский сад. В городе Геометрических фигур тоже есть детские сады. Детки очень любят собирать паззлы. 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Волшебные фигуры» (разрезные)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разрезные разноцветные фигуры (круг, квадрат, прямоугольник, трапеция, овал)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мы отправимся на фабрику игрушек. Посмотрите, здесь много игрушек разной формы и цвета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Фабрика»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пределяют, какая игрушка была изготовлена первой, второй и так далее. Какой она формы и цвета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инутка для отдыха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Все умеем мы считать,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Отдыхать умеем тоже –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Руки за спину положим,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Голову поднимем выше,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И легко – легко подышим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Топаем ногами!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Хлопаем руками!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Подтянитесь на носочках столько раз,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овно столько, сколько пальцев на руке у нас!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мы оказались на улице задач и шуток. Геометрические фигуры приготовили для вас несколько интересных заданий. Давайте попробуем их выполнить. 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color w:val="0000FF"/>
          <w:sz w:val="28"/>
          <w:szCs w:val="28"/>
        </w:rPr>
        <w:t>-Игра «Что не подходит?»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color w:val="0000FF"/>
          <w:sz w:val="28"/>
          <w:szCs w:val="28"/>
        </w:rPr>
        <w:t>-Игра «Скажи наоборо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ирокий-узкий, грязный-чистый, мелкая-глубокая, толстый-тонкий, горячий-холодный, красивый-страшный, голодный-сытый, веселый-грустный и т.д.)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color w:val="0000FF"/>
          <w:sz w:val="28"/>
          <w:szCs w:val="28"/>
        </w:rPr>
        <w:t>-Упражнение «Сколько треугольников?»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Внутри круга нарисовать 5 треугольников, внутри квадрата – 3 овала, а внутри круга и квадрата – 4 прямоугольника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вы заслужили угощение. Давайте отправимся в кафе. 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«Разложи конфеты по коробкам»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-Конфеты рассыпались. Давайте, разложим их по коробкам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недостающую фигуру, сравнивая строки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и закончилась наша экскурс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закрыть глаза и отдохнуть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что я нашла – красивая коробочка, в ней записка: «Дорогие ребята! Вы мне очень понравились, мне было приятно наблюдать за тем, как много трудных заданий вы выполнили правильно, все старались, думали, правильно отвечали на вопросы. Я хочу вас угостить чем-то не кислым и не горьким, не овощным, не очень полезным для зубов, но полезным для хорошего настроения. Ваша Точка»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sz w:val="28"/>
          <w:szCs w:val="28"/>
        </w:rPr>
        <w:t>-Догадались, чем хочет угостить вас Точка?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конфетами.</w:t>
      </w:r>
    </w:p>
    <w:p>
      <w:pPr>
        <w:pStyle w:val="Normal"/>
        <w:tabs>
          <w:tab w:val="clear" w:pos="708"/>
          <w:tab w:val="left" w:pos="6105" w:leader="none"/>
        </w:tabs>
        <w:ind w:left="-18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угощает детей конфетами. Звучит спокойная мелодия.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46:00Z</dcterms:created>
  <dc:creator>1</dc:creator>
  <dc:description/>
  <cp:keywords/>
  <dc:language>en-US</dc:language>
  <cp:lastModifiedBy>1</cp:lastModifiedBy>
  <dcterms:modified xsi:type="dcterms:W3CDTF">2009-03-03T15:46:00Z</dcterms:modified>
  <cp:revision>6</cp:revision>
  <dc:subject/>
  <dc:title>Муниципальное дошкольное образовательное учреждение № 20</dc:title>
</cp:coreProperties>
</file>