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67375" cy="93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м заняться с ребенком в дождливую пого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73.55pt;width:446.2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м заняться с ребенком в дождливую погоду</w:t>
                      </w:r>
                    </w:p>
                  </w:txbxContent>
                </v:textbox>
                <v:path textpathok="t"/>
                <v:textpath on="t" fitshape="t" string="Чем заняться с ребенком в дождливую погоду" style="font-family:&quot;Times New Roman&quot;;font-size:12pt"/>
                <v:fill o:detectmouseclick="t" type="solid" color2="#896dc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0" cy="56216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Любая детская игра не только должна доставлять всем участникам удовольствие, но и должна быть интересной и познавательной. Дарить радость ребенку - это очень приятно. Но главное, что и сам родитель может, играя со своей деточкой, почувствовать себя снова маленьким ребенком.              Игра с ребенком может сделать маму или папу радостней и принести массу положительных эмоций как большому, так и маленькому человеку.</w:t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Игра,</w:t>
      </w:r>
      <w:r>
        <w:rPr>
          <w:sz w:val="36"/>
          <w:szCs w:val="36"/>
        </w:rPr>
        <w:t xml:space="preserve"> если это, конечно, не профессия, никогда не направлена на достижение практического результата.  Важное условие любой игры - заниматься ей нужно легко и с удовольствием. Играйте со своими детьми - это сделает вас счастливей!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асмурный дождливый день</w:t>
      </w:r>
      <w:r>
        <w:rPr>
          <w:sz w:val="36"/>
          <w:szCs w:val="36"/>
        </w:rPr>
        <w:t xml:space="preserve">-настоящее испытание для маленьких человечков, которые всегда полны энергии. Для того, чтобы дети не скучали, попробуйте использовать плохую погоду как повод провести с ребенком незабываемый день, интересный, и совсем непохожий на все остальные.        Самым примитивным времяпровождением в дождь будет сидение перед телевизором или компьютером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Займите ребенка чем-нибудь творческим и полезным! Как это сделать? Все довольно просто, Вам даже не понадобится никаких дополнительных материалов.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1905</wp:posOffset>
            </wp:positionV>
            <wp:extent cx="1190625" cy="1190625"/>
            <wp:effectExtent l="0" t="0" r="0" b="0"/>
            <wp:wrapTight wrapText="bothSides">
              <wp:wrapPolygon edited="0">
                <wp:start x="-173" y="0"/>
                <wp:lineTo x="-173" y="21420"/>
                <wp:lineTo x="21600" y="21420"/>
                <wp:lineTo x="21600" y="0"/>
                <wp:lineTo x="-173" y="0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Наряжаемся!</w:t>
      </w:r>
      <w:r>
        <w:rPr>
          <w:sz w:val="36"/>
          <w:szCs w:val="36"/>
        </w:rPr>
        <w:t xml:space="preserve">  Дети так любят примерять разные наряды! Позвольте своему ребенку хотя бы раз похозяйничать в Вашем гардеробе. Дайте ему немного косметики, которую он может использовать, несколько пар обуви, головные уборы. Пусть ребенок наряжается, а вы будете угадывать, какого персонажа он изображает. Интересно, если в игру включается еще кто-то третий, например, можно привлечь папу, скучающего у телевизора, или ребенка, живущего по соседству. А сложить вещи обратно в шкаф ребенок тоже может Вам помочь, если немного подумать и превратить это еще в одну игру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1612265" cy="1209675"/>
            <wp:effectExtent l="0" t="0" r="0" b="0"/>
            <wp:wrapTight wrapText="bothSides">
              <wp:wrapPolygon edited="0">
                <wp:start x="-94" y="0"/>
                <wp:lineTo x="-94" y="21425"/>
                <wp:lineTo x="21600" y="21425"/>
                <wp:lineTo x="21600" y="0"/>
                <wp:lineTo x="-94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Делаем бусы.</w:t>
      </w:r>
      <w:r>
        <w:rPr>
          <w:sz w:val="36"/>
          <w:szCs w:val="36"/>
        </w:rPr>
        <w:t xml:space="preserve"> Бусы будут у нас незамысловатые – из макарон. Возьмите полые макароны и краски (краски подойдут абсолютно любые, главное, чтобы цвета были разнообразные) и покрасьте макаронины в разные цве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которые макаронины можно покрыть золотой или серебряной краской. Пусть ребенок нанизывает их на веревочку, между некоторыми макаронинами можно завязать маленькие бантики из упаковочной ленты. Макаронины можно также перемежать с бусинами. Пусть ребенок подарит бусы тому, кому захочет. В любом случае, сам процесс из создания приносит детям много радости.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3810</wp:posOffset>
            </wp:positionV>
            <wp:extent cx="971550" cy="1314450"/>
            <wp:effectExtent l="0" t="0" r="0" b="0"/>
            <wp:wrapTight wrapText="bothSides">
              <wp:wrapPolygon edited="0">
                <wp:start x="5460" y="134"/>
                <wp:lineTo x="3096" y="448"/>
                <wp:lineTo x="-81" y="1838"/>
                <wp:lineTo x="-162" y="3272"/>
                <wp:lineTo x="-162" y="5155"/>
                <wp:lineTo x="1874" y="7666"/>
                <wp:lineTo x="3096" y="10131"/>
                <wp:lineTo x="3096" y="15152"/>
                <wp:lineTo x="3749" y="20622"/>
                <wp:lineTo x="4809" y="21429"/>
                <wp:lineTo x="15812" y="21429"/>
                <wp:lineTo x="16464" y="20174"/>
                <wp:lineTo x="17116" y="10131"/>
                <wp:lineTo x="18583" y="7666"/>
                <wp:lineTo x="21355" y="5155"/>
                <wp:lineTo x="21600" y="3407"/>
                <wp:lineTo x="21600" y="2151"/>
                <wp:lineTo x="19480" y="582"/>
                <wp:lineTo x="17931" y="134"/>
                <wp:lineTo x="5460" y="134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омашний оркестр.</w:t>
      </w:r>
      <w:r>
        <w:rPr>
          <w:sz w:val="36"/>
          <w:szCs w:val="36"/>
        </w:rPr>
        <w:t xml:space="preserve"> Пригласите не только ребенка, но и остальных членов вашей семьи принять участие в этом мероприятии: соберите бутылки и баночки, жестяные банки наполните бусинами или пуговицами, раздайте каждому два деревянных предмета (палочки для суши, деревянные ложки, карандаши). Включите музыку. Пусть, ударяя о бутылку, банку,  склянку, жестянку ребенок извлекает звуки и поддерживает ритм мелодии. По очереди к нему могут присоединяться все остальны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1905</wp:posOffset>
            </wp:positionV>
            <wp:extent cx="1400175" cy="1590675"/>
            <wp:effectExtent l="0" t="0" r="0" b="0"/>
            <wp:wrapTight wrapText="bothSides">
              <wp:wrapPolygon edited="0">
                <wp:start x="7931" y="369"/>
                <wp:lineTo x="2335" y="511"/>
                <wp:lineTo x="724" y="899"/>
                <wp:lineTo x="422" y="4516"/>
                <wp:lineTo x="-140" y="7745"/>
                <wp:lineTo x="-20" y="8662"/>
                <wp:lineTo x="1449" y="12792"/>
                <wp:lineTo x="1449" y="14856"/>
                <wp:lineTo x="2335" y="16939"/>
                <wp:lineTo x="3965" y="19268"/>
                <wp:lineTo x="7770" y="21067"/>
                <wp:lineTo x="8212" y="21067"/>
                <wp:lineTo x="9098" y="21067"/>
                <wp:lineTo x="18217" y="17062"/>
                <wp:lineTo x="19083" y="16939"/>
                <wp:lineTo x="21438" y="15385"/>
                <wp:lineTo x="21297" y="14856"/>
                <wp:lineTo x="19687" y="12792"/>
                <wp:lineTo x="19083" y="11239"/>
                <wp:lineTo x="18801" y="10728"/>
                <wp:lineTo x="17915" y="8662"/>
                <wp:lineTo x="17774" y="6580"/>
                <wp:lineTo x="18801" y="6580"/>
                <wp:lineTo x="20129" y="5416"/>
                <wp:lineTo x="19526" y="2699"/>
                <wp:lineTo x="19687" y="1799"/>
                <wp:lineTo x="17613" y="1287"/>
                <wp:lineTo x="10266" y="369"/>
                <wp:lineTo x="7931" y="369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Ищем сокровища!</w:t>
      </w:r>
      <w:r>
        <w:rPr>
          <w:sz w:val="36"/>
          <w:szCs w:val="36"/>
        </w:rPr>
        <w:t xml:space="preserve"> Это, пожалуй, любимое занятие детей – что-то прятать или искать. Нарисуйте для ребенка карту для поиска сокровищ, можете придумать легенду: в пиратов или индейцев, чтобы ему было интереснее. Карту можно разрезать на кусочки, чтобы ребенок собрал ее. «Сокровищем» может быть маленькая мягкая игрушка или что-нибудь сладкое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Угадай-ка.</w:t>
      </w:r>
      <w:r>
        <w:rPr>
          <w:sz w:val="36"/>
          <w:szCs w:val="36"/>
        </w:rPr>
        <w:t xml:space="preserve"> Завяжите ребенку глаза платком и предложите ему угадать, что находится перед ним. Если он не может сразу угадать, натолкните его на мысль, подскажите ему. Потом поменяйтесь ролями: Вы угадываете то, что загадал ребен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1428750" cy="1400175"/>
            <wp:effectExtent l="0" t="0" r="0" b="0"/>
            <wp:wrapTight wrapText="bothSides">
              <wp:wrapPolygon edited="0">
                <wp:start x="-144" y="0"/>
                <wp:lineTo x="-144" y="21309"/>
                <wp:lineTo x="21600" y="21309"/>
                <wp:lineTo x="21600" y="0"/>
                <wp:lineTo x="-144" y="0"/>
              </wp:wrapPolygon>
            </wp:wrapTight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исуем картину пальчиками.</w:t>
      </w:r>
      <w:r>
        <w:rPr>
          <w:sz w:val="36"/>
          <w:szCs w:val="36"/>
        </w:rPr>
        <w:t xml:space="preserve"> Нужно склеить несколько листов бумаги, чтобы получился один большой лист, примерно как ватман. Берем краски и кисточки. Предложите ребенку, нанося краски на пальцы, пальчиками нарисовать картину – такую, какую ему хоче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Таинственные узоры.</w:t>
      </w:r>
      <w:r>
        <w:rPr>
          <w:sz w:val="36"/>
          <w:szCs w:val="36"/>
        </w:rPr>
        <w:t xml:space="preserve"> Берем лист бумаги формата А 4, сгибаем его пополам. На одну половину пусть ребенок хаотично нанесет краски – несколько цветов. Потом сложите лист так, чтобы краска отпечаталась на второй половинке листа. Разверните лист. Краска смажется, и на листе можно будет увидеть узоры. Предложите ребенку пофантазировать и найти среди этих узоров, например, цветы или очертания животных и обвести их фломастером, когда краска подсохнет. Это отлично развивает воображ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дей, как можно провести время с ребенком дома, много, причем, средства для их реализации просты и незамысловат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Игра </w:t>
      </w:r>
      <w:r>
        <w:rPr>
          <w:sz w:val="36"/>
          <w:szCs w:val="36"/>
        </w:rPr>
        <w:t xml:space="preserve">- это великое изобретение человечества. Для развит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ей игры имели не меньшее значение, чем огонь, колесо или хлеб. Сила игры в том, что она легко и свободно помогает формировать в человеке его лучшие качества - сообразительность, настойчивость, выдержку, тренирует ум, память и в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ить об играх всегда интересно, но играть - еще интерес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44:00Z</dcterms:created>
  <dc:creator>SamLab.ws</dc:creator>
  <dc:description/>
  <cp:keywords/>
  <dc:language>en-US</dc:language>
  <cp:lastModifiedBy>User</cp:lastModifiedBy>
  <cp:lastPrinted>2011-10-22T18:34:00Z</cp:lastPrinted>
  <dcterms:modified xsi:type="dcterms:W3CDTF">2013-04-19T16:44:00Z</dcterms:modified>
  <cp:revision>2</cp:revision>
  <dc:subject/>
  <dc:title> </dc:title>
</cp:coreProperties>
</file>